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31.01.2022 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</w:t>
      </w:r>
      <w:r>
        <w:rPr>
          <w:rFonts w:cs="Courier New" w:ascii="Verdana" w:hAnsi="Verdana"/>
          <w:color w:val="000000"/>
          <w:sz w:val="28"/>
          <w:szCs w:val="28"/>
        </w:rPr>
        <w:t xml:space="preserve"> Nowe zasady zgłaszania mieszanin oraz nowy sposób identyfikacji mieszaniny w formie kodu UFI, umieszczanego obowiązkowo na produkcie."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d 1 stycznia 2021 roku firmy mają obowiązek zgłaszania mieszanin stwarzających zagrożenie przez centralny system, jeżeli są one używane przez konsumentów lub profesjonalistów.</w:t>
      </w:r>
      <w:r>
        <w:rPr>
          <w:rFonts w:cs="Verdana" w:ascii="Verdana" w:hAnsi="Verdana"/>
          <w:sz w:val="16"/>
          <w:szCs w:val="16"/>
        </w:rPr>
        <w:t xml:space="preserve"> Na etykiecie produktu i w niektórych przypadkach w kartach charakterystyki będą musiały pojawić się kody UFI, generowane przez przedsiębiorstwa. Wprowadzenie takiej zmiany ma na celu ujednolicenie zasad przekazywania informacji o mieszaninach stwarzających zagrożenie na terenie całej Unii Europejskiej. Nowy obowiązek dotyczący zgłaszania mieszanin jest wprowadzany stopniowo</w:t>
      </w:r>
      <w:r>
        <w:rPr>
          <w:rStyle w:val="StrongEmphasis"/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Przewidziane są okresy przejściow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l i zakres Rozporządzenia (UE) 2017/542 (załącznik VIII do rozporządzenia CLP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to ma obowiązek dokonać zgłoszenie?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ak poprawnie zidentyfikować zastosowanie mieszaniny?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erminy i okresy przejściowe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powtarzalny identyfikator postaci czynnej (Unique Formula Identifier – UFI):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Generowan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mieszczanie na produkcie,</w:t>
      </w:r>
    </w:p>
    <w:p>
      <w:pPr>
        <w:pStyle w:val="Akapitzlist"/>
        <w:numPr>
          <w:ilvl w:val="0"/>
          <w:numId w:val="5"/>
        </w:numPr>
        <w:spacing w:lineRule="auto" w:line="254" w:before="0" w:after="0"/>
        <w:contextualSpacing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rządzanie kodami UFI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głoszenie: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Format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Skład mieszaniny i zakresy stężeń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datkowe wymagania (kolor, pH, opakowanie, europejski system kategoryzacji produktów -The EU Product Categorisation System (EU PCS),</w:t>
      </w:r>
    </w:p>
    <w:p>
      <w:pPr>
        <w:pStyle w:val="Akapitzlist"/>
        <w:numPr>
          <w:ilvl w:val="0"/>
          <w:numId w:val="4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ypy zgłoszeń (pojedyncze, grupowe, ograniczone)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Narzędzia do przygotowania i przesyłania zgłoszenia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alidacja i aktualizacja zgłoszeń.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Bieżące prace i planowane zmiany przepisów</w:t>
      </w:r>
    </w:p>
    <w:p>
      <w:pPr>
        <w:pStyle w:val="NormalnyWeb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</w:t>
      </w:r>
      <w:r>
        <w:rPr>
          <w:rFonts w:cs="Verdana" w:ascii="Verdana" w:hAnsi="Verdana"/>
          <w:sz w:val="16"/>
          <w:szCs w:val="16"/>
        </w:rPr>
        <w:t xml:space="preserve"> Specjalista w  Biurze Do Spraw Substancji Chemicznych</w:t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31.01.2022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nyWeb2"/>
        <w:spacing w:lineRule="auto" w:line="120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 zł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 xml:space="preserve">ostateczne zamknięcie listy: </w:t>
      </w:r>
      <w:r>
        <w:rPr>
          <w:rFonts w:cs="Arial" w:ascii="Verdana" w:hAnsi="Verdana"/>
          <w:b/>
          <w:caps/>
          <w:sz w:val="16"/>
          <w:szCs w:val="16"/>
          <w:u w:val="single"/>
        </w:rPr>
        <w:t>30.01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nyWeb2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01-11T07:30:00Z</dcterms:modified>
  <cp:revision>171</cp:revision>
  <dc:subject/>
  <dc:title>Prolect</dc:title>
</cp:coreProperties>
</file>